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Это ссылка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52400" cy="15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0"/>
          <w:szCs w:val="10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10"/>
            <w:szCs w:val="10"/>
            <w:u w:val="single"/>
          </w:rPr>
          <w:t>LPC2478_datasheet</w:t>
        </w:r>
      </w:hyperlink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pindustry.ru/library/DOC00022428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8:00Z</dcterms:created>
  <dc:creator>Liubov</dc:creator>
  <dc:description/>
  <cp:keywords/>
  <dc:language>en-US</dc:language>
  <cp:lastModifiedBy>Liubov</cp:lastModifiedBy>
  <dcterms:modified xsi:type="dcterms:W3CDTF">2010-03-17T17:02:00Z</dcterms:modified>
  <cp:revision>2</cp:revision>
  <dc:subject/>
  <dc:title> LPC2478_datasheet</dc:title>
</cp:coreProperties>
</file>